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Times New Roman" w:cs="Times New Roman"/>
          <w:b/>
          <w:color w:val="000000"/>
          <w:u w:val="single"/>
        </w:rPr>
        <w:t>BLIND CA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ask Force Tips model # A01NJ blind cap shall be provided. The cap shall be constructed of hardcoat anodized aluminum alloy for corrosion protection. The cap shall have 2-1/2" female NH thread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ORZ INLET ADAPTER</dc:title>
</cp:coreProperties>
</file>