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LOW-LEVEL STRAINE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pPr>
      <w:r>
        <w:rPr>
          <w:color w:val="000000"/>
        </w:rPr>
        <w:t xml:space="preserve">Task Force Tips Model # A03ST-IF suction hose low-level strainer shall be provided. </w:t>
      </w:r>
      <w:r>
        <w:rPr/>
        <w:t>The strainer shall be made from hard anodized and powder coated aluminum alloy and stainless steel. Suction hose coupling shall be attached with corrosion resistant nylon bearing strip, allowing easy swiveling. A large clog-resistant stainless steel filter screen shall be standard and allow clearing without tools. Low level strainer shall be designed to allow suction from minimal depths with minimal friction loss. Suction hose coupling pivot shall have 45</w:t>
      </w:r>
      <w:r>
        <w:rPr>
          <w:rFonts w:eastAsia="Symbol" w:cs="Symbol" w:ascii="Symbol" w:hAnsi="Symbol"/>
        </w:rPr>
        <w:t></w:t>
      </w:r>
      <w:r>
        <w:rPr/>
        <w:t xml:space="preserve"> range of motion. Jet siphon shall have 1-1/2” NPSH female swivel connection, and cap with lanyard attached. A large carrying handle shall be standard. Strainer shall have serial number and a 5-year warranty.</w:t>
      </w:r>
    </w:p>
    <w:p>
      <w:pPr>
        <w:pStyle w:val="Normal"/>
        <w:widowControl w:val="false"/>
        <w:autoSpaceDE w:val="false"/>
        <w:rPr/>
      </w:pPr>
      <w:r>
        <w:rPr/>
      </w:r>
    </w:p>
    <w:p>
      <w:pPr>
        <w:pStyle w:val="Normal"/>
        <w:widowControl w:val="false"/>
        <w:autoSpaceDE w:val="false"/>
        <w:rPr/>
      </w:pPr>
      <w:r>
        <w:rPr>
          <w:color w:val="000000"/>
        </w:rPr>
        <w:t>Suction strainer shall have 5" Storz swivel coupl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Doug Miller</dc:creator>
  <dc:description/>
  <cp:keywords/>
  <dc:language>en-US</dc:language>
  <cp:lastModifiedBy>Doug Miller</cp:lastModifiedBy>
  <dcterms:modified xsi:type="dcterms:W3CDTF">2010-09-01T20:26:00Z</dcterms:modified>
  <cp:revision>12</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