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Times New Roman" w:cs="Times New Roman"/>
          <w:b/>
          <w:color w:val="000000"/>
          <w:u w:val="single"/>
        </w:rPr>
        <w:t>PRESSURE RELIEF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A1823 pressure relief valve shall be provided. The valve shall have an easy to read adjustment range from 90 to 300 PSI with easy to read 90, 125, 150, 200, 250, 300 psi settings and an “OFF” position. Pressure adjustment can be made utilizing a ¼” hex key, 9/16” socket or 14mm socket. For corrosion resistance the cast aluminum valve shall be hardcoat anodized with a powder coat interior and exterior finish. The valve shall be configured with a 3" male NPT threaded inlet. The valve shall have a 2" male NPT threaded discharge outlet. The valve shall meet NFPA 1901 requirements for pump inlet relief valve. The unit shall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TORZ BLIND CAP</dc:title>
</cp:coreProperties>
</file>