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NUAL VALVE UNDER MONITOR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VUM, model # AKM114113Z manually controlled monitor valve shall be provided under the monitor. The valve shall be controlled with an NFPA compliant slow-close hand wheel gear operator which can be configured for left or right hand operation. A position indicator shall be provided to allow for quick visualization of the status of the valve in the open, closed or partial positions. The unit shall have a flow capability of up to 2000 GPM with friction loss no more than 6 psi. For maximum corrosion protection the aluminum casting shall be hardcoat anodized, with a silver powder coat internal and external finish. The valve ball shall be stainless steel. The unit shall have a unique serial number and be covered by a five-year warrant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valve shall be configured with a 4" ANSI 150 flange inlet and TFT Code RPM male connection for a Task Force Tips monitor with TFT Code RPF female inlet. Port C1 shall have a straight quarter turn valve with 2-1/2” NH male outlet installed. Ports C2 and C3 shall have blind plugs installed. Port C4 shall have a right hand elbow quarter turn valve with 2-1/2” NH male outlet installed. All 2-1/2” NH male discharges shall have a 2-1/2” NH female by 1-1/2” NH male thread reducer and a 1-1/2” NH female cap with lanya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41:00Z</dcterms:created>
  <dc:creator>Doug Miller</dc:creator>
  <dc:description/>
  <cp:keywords/>
  <dc:language>en-US</dc:language>
  <cp:lastModifiedBy>Doug Miller</cp:lastModifiedBy>
  <dcterms:modified xsi:type="dcterms:W3CDTF">2013-11-20T19:41:00Z</dcterms:modified>
  <cp:revision>3</cp:revision>
  <dc:subject/>
  <dc:title>1500 GPM FIXED LOCATION  MON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