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00"/>
          <w:u w:val="single"/>
        </w:rPr>
      </w:pPr>
      <w:r>
        <w:rPr>
          <w:b/>
          <w:bCs/>
          <w:color w:val="000000"/>
          <w:u w:val="single"/>
        </w:rPr>
        <w:t>MANUAL VALVE UNDER MONITOR</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Task Force Tips VUM, model # AKP13D111D manually controlled monitor valve shall be provided under the monitor. The valve shall be controlled with an NFPA compliant slow-close crank handle gear operator. A position indicator shall be provided to allow for quick visualization of the status of the valve in the open, closed or partial positions. The unit shall have a flow capability of up to 2000 GPM with friction loss no more than 6 psi. For maximum corrosion protection the aluminum casting shall be hardcoat anodized, with a silver powder coat internal and external finish. The valve ball shall be stainless steel and have an automatic drain for draining waterway when valve is closed and unpressurized. The unit shall have a unique serial number and be covered by a five-year warranty.</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valve shall be configured with a 4” ANSI 150 flange inlet and 4” ANSI 150 flange outlet. Port C1 shall have a straight quarter turn valves with 2-1/2” NH male outlet, extended 4-3/4” from main valve, installed. Ports C2, C3, and C4 shall have blind plugs installed.</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0:50:00Z</dcterms:created>
  <dc:creator>Doug Miller</dc:creator>
  <dc:description/>
  <cp:keywords/>
  <dc:language>en-US</dc:language>
  <cp:lastModifiedBy>Doug Miller</cp:lastModifiedBy>
  <dcterms:modified xsi:type="dcterms:W3CDTF">2013-11-20T20:52:00Z</dcterms:modified>
  <cp:revision>3</cp:revision>
  <dc:subject/>
  <dc:title>1500 GPM FIXED LOCATION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