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GATED WYE, LD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AL21X1X0 manually operated lightweight aluminum gated wye valve shall be provided. The two valves shall be controlled with NFPA compliant slow-close hand wheel gear operators. Position indicators shall be provided to allow for quick visualization of the status of the valves in the open, closed or partial positions. For maximum corrosion protection the aluminum casting shall be hardcoat anodized, with a powder coat internal and external finish and the valve balls shall be stainless steel. A 3/4" bleeder/drain valve shall be install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6" Storz rigid inlet and two (2) 6” Storz rigid outlets and include polymer bearing strips for prevention of galvanic corrosion.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03:00Z</dcterms:created>
  <dc:creator>Doug Miller</dc:creator>
  <dc:description/>
  <cp:keywords/>
  <dc:language>en-US</dc:language>
  <cp:lastModifiedBy>Doug Miller</cp:lastModifiedBy>
  <dcterms:modified xsi:type="dcterms:W3CDTF">2013-11-20T21:03:00Z</dcterms:modified>
  <cp:revision>3</cp:revision>
  <dc:subject/>
  <dc:title>BALL INTAKE VALVE</dc:title>
</cp:coreProperties>
</file>