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</w:rPr>
      </w:pPr>
      <w:r>
        <w:rPr>
          <w:b/>
          <w:color w:val="000000"/>
          <w:u w:val="single"/>
        </w:rPr>
        <w:t>LDH 5-WAY MANIFOLD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eastAsia="Arial" w:cs="Arial"/>
        </w:rPr>
      </w:pPr>
      <w:r>
        <w:rPr>
          <w:color w:val="000000"/>
        </w:rPr>
        <w:t>A Task Force Tips model # AL92P2P3 5-way manifold shall be provided. The unit shall be configured with a 4" Storz swivel inlet, and 4" Storz swivel outlet with a slow open/close valve with only 2 PSI friction loss at 1000 GPM. The Storz couplings shall be easily configurable to swivel from rigid. The unit shall have four (4) 2-1/2" male NH outlets with quarter-turn aluminum ball valves with full 2-1/2" waterway, and color-coded folding Nylon handles with auto-lock feature. A carrying handle shall be standard. The unit shall be equipped with an automatic pressure relief valve that is adjustable up to 300 psi. A protected pressure gauge shall be included. For corrosion resistance the unit shall be hardcoat anodized aluminum alloy and shall have a silver powder coat interior and exterior finish. Meets NFPA 1965 900 PSI hydrostatic testing. The unit shall have a unique serial number and be covered by a five-year warranty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21:46:00Z</dcterms:created>
  <dc:creator>Doug Miller</dc:creator>
  <dc:description/>
  <cp:keywords/>
  <dc:language>en-US</dc:language>
  <cp:lastModifiedBy>Doug Miller</cp:lastModifiedBy>
  <dcterms:modified xsi:type="dcterms:W3CDTF">2013-11-20T21:47:00Z</dcterms:modified>
  <cp:revision>3</cp:revision>
  <dc:subject/>
  <dc:title>HYDRANT WRENCH</dc:title>
</cp:coreProperties>
</file>