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LDH 5-WAY MANIFOLD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A Task Force Tips model # AL92T2T0 5-way manifold shall be provided. The unit shall be configured with a 5" Storz swivel inlet, and 5" Storz swivel outlet with a slow open/close valve with only 2 PSI friction loss at 1000 GPM. The unit shall have four (4) 2-1/2" male NH outlets with quarter-turn aluminum ball valves with full 2-1/2" waterway, and color-coded folding Nylon handles with auto-lock feature. A carrying handle shall be standard. The unit shall be equipped with a plugged port where an adjustable automatic pressure relief valve may be installed. A protected pressure gauge shall be included. For corrosion resistance the unit shall be hardcoat anodized aluminum alloy and shall have a silver powder coat interior and exterior finish. Meets NFPA 1965 900 PSI hydrostatic testing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9:00Z</dcterms:created>
  <dc:creator>Doug Miller</dc:creator>
  <dc:description/>
  <cp:keywords/>
  <dc:language>en-US</dc:language>
  <cp:lastModifiedBy>Doug Miller</cp:lastModifiedBy>
  <dcterms:modified xsi:type="dcterms:W3CDTF">2013-11-20T21:50:00Z</dcterms:modified>
  <cp:revision>3</cp:revision>
  <dc:subject/>
  <dc:title>HYDRANT WRENCH</dc:title>
</cp:coreProperties>
</file>