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YDRANT ASSIST/RELAY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ask Force Tips model # AR5R7N7N3N hydrant assist valve shall be provided. The units shall have a stainless steel valve ball section, and </w:t>
      </w:r>
      <w:r>
        <w:rPr>
          <w:color w:val="000000"/>
        </w:rPr>
        <w:t>an NFPA compliant slow-close crank handle gear operator</w:t>
      </w:r>
      <w:r>
        <w:rPr/>
        <w:t xml:space="preserve"> with valve position indicator. An automatic clapper valve with position indicator shall be standard to allow water flow in the event of booster pump failure for uninterrupted water flow. Large diameter inlets and outlets shall have corrosion resistant polymer bearing strip. The unit shall have a carrying strap. The aluminum casting shall be hardcoat anodized and have silver TFT-powdercoat finish inside and out for maximum corrosion protection. The unit shall have a unique serial number and a 5-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4-1/2" NH female non-full time swivel long handle coupling inlet; 3-1/2" NH male rigid primary outlet; 3-1/2” NH male rigid “to boost” outlet; 3-1/2” NH female rocker lug non-full time swivel coupling “boosted” inl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4:00Z</dcterms:created>
  <dc:creator>Doug Miller</dc:creator>
  <dc:description/>
  <cp:keywords/>
  <dc:language>en-US</dc:language>
  <cp:lastModifiedBy>Doug Miller</cp:lastModifiedBy>
  <dcterms:modified xsi:type="dcterms:W3CDTF">2013-11-22T15:26:00Z</dcterms:modified>
  <cp:revision>3</cp:revision>
  <dc:subject/>
  <dc:title/>
</cp:coreProperties>
</file>