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FLANGED OSCILLATING MONITOR</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odel # XX-OSC-BA flanged oscillating monitor shall be provided. The water powered turbine shall allow the nozzle to automatically sweep 20 degrees either side of center and shall be adjustable to 90 degrees up and 45 degrees down relative to the flange inlet. The sweep shall be adjustable for 20, 30 or 40 degree weep. The oscillating mechanism shall have a disengagement feature to allow for manual movement. For corrosion resistance and durability the unit shall be constructed from hardcoat anodized aluminum and have a powder coat interior and exterior finish, and be maintenance free.</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oscillating unit shall have a 4" ANSI 150/DN100 PN16 flange inlet and a 2-1/2" male NH outle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54:00Z</dcterms:created>
  <dc:creator>Rich Huhn</dc:creator>
  <dc:description/>
  <cp:keywords/>
  <dc:language>en-US</dc:language>
  <cp:lastModifiedBy>Doug Miller</cp:lastModifiedBy>
  <dcterms:modified xsi:type="dcterms:W3CDTF">2013-12-13T16:54:00Z</dcterms:modified>
  <cp:revision>3</cp:revision>
  <dc:subject/>
  <dc:title>REMOTE ELECTRIC NOZZLE T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