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1250 GPM REMOTE CONTROLLED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nsoon RC, model # Y4-E25A-Z remote controlled monitor shall be installed. The monitor shall operate with 12 or 24 volt direct current and controlled by a monitor mounted switch panel with functions that control rotation, elevation, nozzle patterns, programmable park and oscillate, auxiliary 1 and auxiliary 2. The monitor shall be compatible with optional wired and wireless control stations and monitor position displ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The electrical components for the monitor shall be waterproof and utilize current limiting and position encoders to protect the drive train at the ends of travel. Monitor shall have thirty feet of ultra flex robotic power cable and include a unique cable guide for 450 degrees of monitor rotation. A six-pin electrical connection for a TFT remote control nozzle shall be provided. The monitor shall be equipped with manual override knobs for use in the event of power failure. The motors and knobs control stainless steel worm gears for rotation and elevation adjustment. The unit shall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the following capabiliti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Full horizontal rotation with travel 225 degrees left and right of cen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135 degrees of vertical travel with stops at 90 degrees above horizontal and 45 degrees below horizo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Field changeable rotation stops at 45, 90 and 135 degrees left and/or right of center and 45 degrees above and/or 30 degrees below horizo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Flow capability of 1250 GPM with friction loss no more than 6 ps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imum operating pressure of 200 PS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For resistance to corrosion the monitor shall be constructed from hardcoat anodized aluminum with an American red powder coat interior and exterior finish. A threaded port for an optional pressure gauge shall be provided. The unit shall have a unique serial number and be covered by a written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onitor shall be designed with a unique waterway that minimizes the path of travel, reduces friction loss and turbulence, and produces a far reaching water stream. The monitor shall be configured with a 4" ANSI 150 flange inlet and 2-1/2"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17:00Z</dcterms:created>
  <dc:creator>Doug Miller</dc:creator>
  <dc:description/>
  <cp:keywords/>
  <dc:language>en-US</dc:language>
  <cp:lastModifiedBy>Doug Miller</cp:lastModifiedBy>
  <dcterms:modified xsi:type="dcterms:W3CDTF">2013-12-11T21:19:00Z</dcterms:modified>
  <cp:revision>3</cp:revision>
  <dc:subject/>
  <dc:title>1250 GPM REMOTE CONTROLLED MONITOR</dc:title>
</cp:coreProperties>
</file>